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lang w:val="en-US" w:eastAsia="en-US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2 березня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5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 заходи щодо обмеження </w:t>
      </w:r>
    </w:p>
    <w:p>
      <w:pPr>
        <w:pStyle w:val="22"/>
        <w:spacing w:before="0" w:after="24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’ємів споживання природного газу</w:t>
      </w:r>
    </w:p>
    <w:p>
      <w:pPr>
        <w:pStyle w:val="2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ідповідно до пп.1 п.А 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32,ст.38,42,53,59,7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Закону України «Про місцеве        самоврядування в України», Регламету виконавчого комітету Ніжинської міської ради Чернігівської області УІІ скликання, рішення обласної комісії з питань техногенно – екологічної безпеки та надзвичайних ситуацій від 02.03.2018р. протокол №2 та на підставі кризової ситуації, </w:t>
      </w:r>
      <w:r>
        <w:rPr>
          <w:rFonts w:cs="Times New Roman" w:ascii="Times New Roman" w:hAnsi="Times New Roman"/>
          <w:b w:val="false"/>
          <w:color w:val="1D2129"/>
          <w:sz w:val="28"/>
          <w:szCs w:val="28"/>
          <w:shd w:fill="FFFFFF" w:val="clear"/>
        </w:rPr>
        <w:t>яка оголошена по всій території України у зв’язку з перекриттям подачі газу на територію України Російською Федераціє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виконавчий комітет Ніжинської міської ради вирішив:</w:t>
      </w:r>
    </w:p>
    <w:p>
      <w:pPr>
        <w:pStyle w:val="22"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 Керівнику управління освіти (Крапивянський С.М.), керівникам вищих навчальних закладів І – ІУ рівнів акредитації, керівникам професійно – технічних навчальних закладів з  03 по 07 березня 2018 року призупинити навчальний процес у всіх закладах (крім тих, що опалюються альтернативними видами палива та дошкільних навчальних закладів) та вжити заходів щодо мінімально допустимого використання теплової енергії.</w:t>
      </w:r>
    </w:p>
    <w:p>
      <w:pPr>
        <w:pStyle w:val="22"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2. Керівникам комунальних підприємств, бюджетних установ починаючи з 18год. 00хв. 02 березня 2018року вжити заходів для максимально економного використання природного газу.</w:t>
      </w:r>
    </w:p>
    <w:p>
      <w:pPr>
        <w:pStyle w:val="22"/>
        <w:spacing w:before="0" w:after="120"/>
        <w:jc w:val="both"/>
        <w:rPr/>
      </w:pPr>
      <w:r>
        <w:rPr>
          <w:b w:val="false"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. Виконуючій обов’язки директора ТОВ «НіжинТеплоМережі» (Ісаєнко Л.М.) обмежити надання послуг населенню з гарячого водопостачання  у разі наявності технічних можливостей на період з 03 по 07 березня 2018року та вжити всіх можливих заходів для максимально економного використання природного газу.</w:t>
      </w:r>
    </w:p>
    <w:p>
      <w:pPr>
        <w:pStyle w:val="22"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4.   Ніжинському міськрайвідділу управління ДСНС України у Чернігівській області (Кравцов Д.С.) бути готовими розгорнути пункти обігріву для населення у разі повного припинення теплопостачання.</w:t>
      </w:r>
    </w:p>
    <w:p>
      <w:pPr>
        <w:pStyle w:val="2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5. 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рнутись до населення та керівників суб’єктів господарювання з проханням вжити заході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 максимально економного використання природного газу і збереження теплової енергії.</w:t>
      </w:r>
    </w:p>
    <w:p>
      <w:pPr>
        <w:pStyle w:val="2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у відділу з питань надзвичайних ситуацій та цивільного захисту населення забезпечити оприлюднення даного рішення на офіційному сайті Ніжинської міської ради негайно після його прийняття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  Ніжинської   міської   рад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  заступник  міського  голови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органів ради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підписа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Г.М.Олій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 О Я С Н Ю В А Л Ь Н А    З А П И С К А</w:t>
      </w:r>
    </w:p>
    <w:p>
      <w:pPr>
        <w:pStyle w:val="2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проекту рішенн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о заходи щодо обмеження об’ємів споживання природного газу»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Обґрунтування необхідності прийняття ак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п.1 п.А ст.32, ст.38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ішення обласної комісії з питань техногенно – екологічної безпеки та надзвичайних ситуацій від 02.03.2018р., протокол №2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ідставі кризової ситуації,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 xml:space="preserve">яка оголошена по всій території України у зв’язку з перекриттям подачі газу на територію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України Російською Федераціє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ом з питань НС та ЦЗН підготовлений даний проект рі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ект рішення передбач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життя заходів щодо максимально економного використання природного газу та призупинення навчального процесу у всіх закладах м. Ніжина  з 03 по 07 березня 2018ро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кладається з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пунктів та загальних положень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тан нормативно – правової баз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т.3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 визнача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новаження виконавчого комітету  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 закладами осві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ункт 2 частини Б ст.38 визначає повноваження виконкому щодо «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життя у разі надзвичайних ситуацій необхідних заходів відповідно до закону щодо забезпечення державного і громадського порядку, життєдіяльності підприємств, установ та організацій, врятування життя людей, захисту їх здоров'я, збереження матеріальних цінностей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Фінансово – економічне обґрунтуван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даного проекту не потребує додаткових фінансових витрат з міського бюджет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 соціально – економічних наслідків прийняття проект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няття даного рішення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ти рішення РНБО України щодо максимально економного використання природного газ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з питань НС та ЦЗН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Г.Г. Черниш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  <w:b/>
      <w:sz w:val="24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uk-U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18:00Z</dcterms:created>
  <dc:creator>NS</dc:creator>
  <dc:description/>
  <cp:keywords/>
  <dc:language>en-US</dc:language>
  <cp:lastModifiedBy>NS</cp:lastModifiedBy>
  <dcterms:modified xsi:type="dcterms:W3CDTF">2018-03-02T15:29:00Z</dcterms:modified>
  <cp:revision>3</cp:revision>
  <dc:subject/>
  <dc:title/>
</cp:coreProperties>
</file>